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 xml:space="preserve">Beschluss zur Vorlage Nr. 13/2849: </w:t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</w:rPr>
        <w:t>Der Landschaftsausschuss stimmt der Leistung folgender überplanmäßiger Aufwendungen und Auszahlungen zu, die sich im Rahmen der Jahresabschlussarbeiten als erforderlich erwiesen haben: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u w:val="single"/>
        </w:rPr>
        <w:t>PG</w:t>
        <w:tab/>
        <w:tab/>
        <w:tab/>
        <w:tab/>
        <w:tab/>
        <w:tab/>
        <w:t>Budgetart</w:t>
        <w:tab/>
        <w:tab/>
        <w:tab/>
        <w:t>Betrag</w:t>
      </w:r>
    </w:p>
    <w:p>
      <w:pPr>
        <w:pStyle w:val="Normal"/>
        <w:rPr>
          <w:rFonts w:ascii="Verdana;Verdana" w:hAnsi="Verdana;Verdana" w:cs="Verdana;Verdana"/>
          <w:sz w:val="20"/>
          <w:u w:val="single"/>
        </w:rPr>
      </w:pPr>
      <w:r>
        <w:rPr>
          <w:rFonts w:cs="Verdana;Verdana" w:ascii="Verdana;Verdana" w:hAnsi="Verdana;Verdana"/>
          <w:sz w:val="20"/>
          <w:u w:val="single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</w:rPr>
        <w:t xml:space="preserve">015 - </w:t>
        <w:tab/>
        <w:t>LVR-Zentrum für Medien und</w:t>
        <w:tab/>
        <w:t>Sachaufwand</w:t>
        <w:tab/>
        <w:tab/>
        <w:tab/>
      </w:r>
      <w:r>
        <w:rPr>
          <w:rFonts w:cs="Verdana;Verdana" w:ascii="Verdana;Verdana" w:hAnsi="Verdana;Verdana"/>
          <w:color w:val="FF0000"/>
          <w:sz w:val="20"/>
        </w:rPr>
        <w:t xml:space="preserve">  </w:t>
      </w:r>
      <w:r>
        <w:rPr>
          <w:rFonts w:cs="Verdana;Verdana" w:ascii="Verdana;Verdana" w:hAnsi="Verdana;Verdana"/>
          <w:sz w:val="20"/>
        </w:rPr>
        <w:t>352.814,44 Euro</w:t>
        <w:tab/>
        <w:t>Bildung im Rheinland</w:t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ab/>
        <w:tab/>
        <w:tab/>
        <w:tab/>
        <w:tab/>
        <w:t xml:space="preserve">Investitionen </w:t>
        <w:tab/>
        <w:tab/>
        <w:tab/>
        <w:t xml:space="preserve">   145.204,09 Euro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</w:rPr>
        <w:t>016  -</w:t>
        <w:tab/>
        <w:t xml:space="preserve">Dezentraler Service – Soziale </w:t>
        <w:tab/>
        <w:t>Sachaufwand</w:t>
        <w:tab/>
        <w:tab/>
        <w:tab/>
        <w:t xml:space="preserve">   519.346,08 Euro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 xml:space="preserve">Hilfen </w:t>
        <w:tab/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018 – LVR-LandesMuseum Bonn</w:t>
        <w:tab/>
        <w:tab/>
        <w:t>Sachaufwand</w:t>
        <w:tab/>
        <w:tab/>
        <w:tab/>
        <w:t xml:space="preserve">  100.063,96 Euro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</w:t>
      </w:r>
      <w:r>
        <w:rPr>
          <w:rFonts w:cs="Verdana;Verdana" w:ascii="Verdana;Verdana" w:hAnsi="Verdana;Verdana"/>
          <w:sz w:val="20"/>
        </w:rPr>
        <w:t>und Max-Ernst-Museum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</w:t>
      </w:r>
      <w:r>
        <w:rPr>
          <w:rFonts w:cs="Verdana;Verdana" w:ascii="Verdana;Verdana" w:hAnsi="Verdana;Verdana"/>
          <w:sz w:val="20"/>
        </w:rPr>
        <w:t>Brühl des LVR</w:t>
        <w:tab/>
        <w:tab/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031 – LVR-Amt für Bodendenkmalpflege</w:t>
        <w:tab/>
        <w:t>Sachaufwand</w:t>
        <w:tab/>
        <w:tab/>
        <w:t xml:space="preserve">        17.489.548,88 Euro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</w:t>
      </w:r>
      <w:r>
        <w:rPr>
          <w:rFonts w:cs="Verdana;Verdana" w:ascii="Verdana;Verdana" w:hAnsi="Verdana;Verdana"/>
          <w:sz w:val="20"/>
        </w:rPr>
        <w:t>im Rheinland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042 - </w:t>
        <w:tab/>
        <w:t>Finanzbuchhaltung</w:t>
        <w:tab/>
        <w:tab/>
        <w:tab/>
        <w:t>Sachauszahlung</w:t>
        <w:tab/>
        <w:t xml:space="preserve">        10.478.365,34 </w:t>
        <w:tab/>
        <w:t>Euro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</w:rPr>
        <w:tab/>
        <w:tab/>
        <w:tab/>
        <w:tab/>
        <w:tab/>
        <w:tab/>
        <w:t>Investitionen</w:t>
        <w:tab/>
        <w:tab/>
        <w:t xml:space="preserve">        20.000.000,00 Euro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044 – Verwaltungsführung</w:t>
        <w:tab/>
        <w:tab/>
        <w:tab/>
        <w:t>Investitionen</w:t>
        <w:tab/>
        <w:tab/>
        <w:tab/>
        <w:t xml:space="preserve">  465.121,63 Euro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048 – Allgemeine Finanzwirtschaft</w:t>
        <w:tab/>
        <w:tab/>
        <w:t xml:space="preserve">Auszahlung aus </w:t>
        <w:tab/>
        <w:t xml:space="preserve">        93.545.288,63 Euro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ab/>
        <w:tab/>
        <w:tab/>
        <w:tab/>
        <w:tab/>
        <w:t>Finanzierungstätigkeit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ab/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050 – Erzieherische Hilfen</w:t>
        <w:tab/>
        <w:tab/>
        <w:tab/>
        <w:t>Sachaufwand</w:t>
        <w:tab/>
        <w:tab/>
        <w:t xml:space="preserve"> </w:t>
        <w:tab/>
        <w:t xml:space="preserve">  237.254,09 Euro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ab/>
        <w:tab/>
        <w:tab/>
        <w:tab/>
        <w:tab/>
        <w:t>Transferaufwand</w:t>
        <w:tab/>
        <w:tab/>
        <w:t xml:space="preserve">  224.743,52 Euro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054 – Dezentraler Service- und </w:t>
        <w:tab/>
        <w:tab/>
        <w:t>Sachaufwand</w:t>
        <w:tab/>
        <w:tab/>
        <w:tab/>
        <w:t xml:space="preserve">  140.234,73 Euro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</w:t>
      </w:r>
      <w:r>
        <w:rPr>
          <w:rFonts w:cs="Verdana;Verdana" w:ascii="Verdana;Verdana" w:hAnsi="Verdana;Verdana"/>
          <w:sz w:val="20"/>
        </w:rPr>
        <w:t>Steuerungsdienst</w:t>
        <w:tab/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705" w:hanging="705"/>
        <w:rPr/>
      </w:pPr>
      <w:r>
        <w:rPr>
          <w:rFonts w:cs="Verdana;Verdana" w:ascii="Verdana;Verdana" w:hAnsi="Verdana;Verdana"/>
          <w:sz w:val="20"/>
        </w:rPr>
        <w:t>071 – Personalmanagement</w:t>
        <w:tab/>
        <w:tab/>
        <w:tab/>
        <w:t>Versorgung</w:t>
        <w:tab/>
        <w:tab/>
        <w:tab/>
        <w:t xml:space="preserve">  553.639,21 Euro</w:t>
        <w:tab/>
        <w:tab/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</w:rPr>
        <w:t xml:space="preserve">sowie </w:t>
      </w:r>
      <w:r>
        <w:rPr>
          <w:rFonts w:cs="Verdana;Verdana" w:ascii="Verdana;Verdana" w:hAnsi="Verdana;Verdana"/>
          <w:sz w:val="20"/>
          <w:u w:val="single"/>
        </w:rPr>
        <w:t>produktgruppenübergreifend:</w:t>
      </w:r>
    </w:p>
    <w:p>
      <w:pPr>
        <w:pStyle w:val="Normal"/>
        <w:rPr>
          <w:rFonts w:ascii="Verdana;Verdana" w:hAnsi="Verdana;Verdana" w:cs="Verdana;Verdana"/>
          <w:sz w:val="20"/>
          <w:u w:val="single"/>
        </w:rPr>
      </w:pPr>
      <w:r>
        <w:rPr>
          <w:rFonts w:cs="Verdana;Verdana" w:ascii="Verdana;Verdana" w:hAnsi="Verdana;Verdana"/>
          <w:sz w:val="20"/>
          <w:u w:val="single"/>
        </w:rPr>
      </w:r>
    </w:p>
    <w:p>
      <w:pPr>
        <w:pStyle w:val="Normal"/>
        <w:rPr>
          <w:rFonts w:ascii="Verdana;Verdana" w:hAnsi="Verdana;Verdana" w:cs="Verdana;Verdana"/>
          <w:sz w:val="20"/>
          <w:u w:val="single"/>
        </w:rPr>
      </w:pPr>
      <w:r>
        <w:rPr>
          <w:rFonts w:cs="Verdana;Verdana" w:ascii="Verdana;Verdana" w:hAnsi="Verdana;Verdana"/>
          <w:sz w:val="20"/>
          <w:u w:val="single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ersonalaufwendungen</w:t>
        <w:tab/>
        <w:tab/>
        <w:tab/>
        <w:tab/>
        <w:tab/>
        <w:t xml:space="preserve">                   7.140.380,21 Euro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Sofern mit dem Ressourcenverbrauch auch Auszahlungen verbunden sind, gelten diese als genehmigt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1:00Z</dcterms:created>
  <dc:creator>z060004</dc:creator>
  <dc:description/>
  <cp:keywords/>
  <dc:language>en-US</dc:language>
  <cp:lastModifiedBy>z060004</cp:lastModifiedBy>
  <dcterms:modified xsi:type="dcterms:W3CDTF">2013-05-29T12:53:00Z</dcterms:modified>
  <cp:revision>1</cp:revision>
  <dc:subject/>
  <dc:title/>
</cp:coreProperties>
</file>